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rStyle w:val="StrongEmphasis"/>
          <w:rFonts w:cs="Arial"/>
          <w:b w:val="false"/>
          <w:szCs w:val="24"/>
        </w:rPr>
        <w:t>GOVERNO DO DISTRITO FEDERAL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ECRETO Nº 24.619, DE 26 DE MAIO DE 2004</w:t>
      </w:r>
    </w:p>
    <w:p>
      <w:pPr>
        <w:pStyle w:val="TextBodyIndent"/>
        <w:spacing w:before="120" w:after="240"/>
        <w:ind w:left="2268" w:hanging="0"/>
        <w:rPr/>
      </w:pPr>
      <w:r>
        <w:rPr>
          <w:rStyle w:val="Emphasis"/>
          <w:rFonts w:cs="Arial"/>
          <w:szCs w:val="24"/>
        </w:rPr>
        <w:t xml:space="preserve">Regulamenta o pagamento da Gratificação de Serviço Voluntário prevista na Lei n. 10.486, de 04 de julho de 2002 – Lei de Remuneração dos militares do Distrito Federal e dá outras providências. </w:t>
      </w:r>
    </w:p>
    <w:p>
      <w:pPr>
        <w:pStyle w:val="Normal"/>
        <w:spacing w:before="120" w:after="0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GOVERNADOR DO DISTRITO FEDERAL</w:t>
      </w:r>
      <w:r>
        <w:rPr>
          <w:rFonts w:cs="Arial" w:ascii="Arial" w:hAnsi="Arial"/>
          <w:sz w:val="24"/>
          <w:szCs w:val="24"/>
        </w:rPr>
        <w:t xml:space="preserve">, no uso das atribuições que lhe confere o artigo 100, inciso VII, da Lei Orgânica do Distrito Federal e tendo em vista o disposto no inciso VIII do artigo 3º da Lei nº 10.486, de 04 de julho de 2002, e considerando proposta da Comissão instituída pelo Decreto nº 24.536, de 14 de abril de 2004, DECRETA: 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 xml:space="preserve">Art. 1º O pagamento da Gratificação de Serviço Voluntário prevista no inciso VIII do artigo 3º da Lei nº 10.486, de 04 de julho de 2002, aos militares da Polícia Militar e do Corpo de Bombeiros Militar do Distrito Federal será efetuado juntamente com a remuneração do mês seguinte em que ocorrer este serviço, em conformidade com as disposições contidas neste Decreto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Fará jus à Gratificação de Serviço Voluntário o militar da ativa que, na conveniência e necessidade dos serviços, mediante aceitação voluntária, durante seu período de folga, desempenhar atividades típicas de cada Corporação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A gratificação de que trata este artigo será devida nos casos em que a atividade desenvolvida tenha duração não inferior a 8 (oito) horas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 3º A Gratificação de Serviço Voluntário será paga mensalmente no valor de R$ 400,00 (quatrocentos reais)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° O valor estabelecido no caput será devido aos militares que desempenharem no mínimo 32 (trinta e duas) e no máximo 40 (quarenta) horas de serviço voluntário no mês de referência, conforme estabelecido previamente pelo Comando de cada Corporação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° Para períodos inferiores aos previstos no parágrafo anterior, será deduzido 25% (vinte e cinco por cento) do valor para cada período de 8 (oito) horas não-trabalhadas. § 3°A fração de hora trabalhada igual ou superior a 30 (trinta) minutos será computada como sendo de uma hora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Os valores destinados ao pagamento da gratificação de que trata o presente decreto serão fixados conjuntamente pelas Secretaria de Estado de Gestão Administrativa do Distrito Federal – SGA e Secretaria de Estado de Fazenda do Distrito Federal- SEF no mês anterior à prestação do serviço, de acordo com as disponibilidades orçamentárias e financeiras oriundas do Fundo Constitucional do Distrito Federal de que trata a Lei nº 10.633, de 2002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Caberá à Secretarias de Estado de Gestão Administrativa do Distrito Federal discriminar os recursos disponíveis para a Polícia Militar e para o Corpo de Bombeiros Militar do Distrito Federal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Os Comandantes-Gerais da Polícia Militar e do Corpo de Bombeiros Militar do Distrito Federal fixarão as normas complementares necessárias à aplicação deste Decreto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6º Aplicam-se as disposições estabelecidas pelo Decreto nº 23.101, de 12 de julho de 2002, às consignações em folha de pagamento dos militares do Distrito Federal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º Este Decreto entrará em vigor na data de sua publicação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Revogam-se as disposições em contrári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AQUIM DOMINGOS RORIZ</w:t>
        <w:br/>
        <w:t>Governador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DF de 27.05.2004, pág.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23:00Z</dcterms:created>
  <dc:creator>marcelopintos</dc:creator>
  <dc:description/>
  <dc:language>en-US</dc:language>
  <cp:lastModifiedBy>Usuario</cp:lastModifiedBy>
  <cp:lastPrinted>2004-09-24T09:29:00Z</cp:lastPrinted>
  <dcterms:modified xsi:type="dcterms:W3CDTF">2012-05-28T20:23:00Z</dcterms:modified>
  <cp:revision>2</cp:revision>
  <dc:subject/>
  <dc:title>GOVERNO DO DISTRITO FEDERAL</dc:title>
</cp:coreProperties>
</file>